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TE/Form 006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4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ER EVALUATION FORM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15570</wp:posOffset>
                </wp:positionV>
                <wp:extent cx="6432550" cy="1381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9.1pt;width:506.4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GB"/>
        </w:rPr>
        <w:t>Notes for Student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not indicate any information regarding your personal identity in this evaluation form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ormation given in this form will be used only for the improvement of teaching of the course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icate a number as given BELOW against each and every statement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tudent is required to submit this Teacher Evaluation form for all courses he / she follow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Degree Programme</w:t>
        <w:tab/>
        <w:t xml:space="preserve">: Postgraduate Diploma in Tamil and MA in Tami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Course Code</w:t>
        <w:tab/>
        <w:tab/>
        <w:t xml:space="preserve">: TML 506 C3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Course Title</w:t>
        <w:tab/>
        <w:tab/>
        <w:t xml:space="preserve">: Nannoo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ademic Year</w:t>
        <w:tab/>
        <w:t>: …………………</w:t>
        <w:tab/>
        <w:tab/>
        <w:tab/>
        <w:tab/>
        <w:tab/>
        <w:tab/>
        <w:t>Semester: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me of the Teacher: Dr.MASF. Saadhiy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56845</wp:posOffset>
                </wp:positionV>
                <wp:extent cx="6432550" cy="8578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12.35pt;width:506.45pt;height:6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GB"/>
        </w:rPr>
        <w:t>For all statements, score on a scale given belo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1. Strongly disagree</w:t>
        <w:tab/>
        <w:tab/>
        <w:t>2. Disagree</w:t>
        <w:tab/>
        <w:tab/>
        <w:tab/>
        <w:t>3. Neither agree nor disagre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4. Agree</w:t>
        <w:tab/>
        <w:tab/>
        <w:tab/>
        <w:tab/>
        <w:t>5. Strongly agree</w:t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36"/>
        <w:gridCol w:w="86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1 form of the course was given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ms, learning outcomes and evaluation scheme of the course were clearly explained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onducted according to the C1 form and the time tabl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rrangements of classes were made in advance when the teacher was unable to conduct the clas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lear and organized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demonstrated skills and abilities in teaching this subject and stimulating the interests of student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estioning and discussions were encouraged by the teacher in classe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-course assessments were conducted properly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has shown respect towards students and their opinion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is successful in transferring knowledge and skills pertaining to the content of the cours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y other Comment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TE/Form 006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4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ER EVALUATION FORM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15570</wp:posOffset>
                </wp:positionV>
                <wp:extent cx="6432550" cy="1381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9.1pt;width:506.4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GB"/>
        </w:rPr>
        <w:t>Notes for Student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not indicate any information regarding your personal identity in this evaluation form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ormation given in this form will be used only for the improvement of teaching of the course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icate a number as given BELOW against each and every statement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tudent is required to submit this Teacher Evaluation form for all courses he / she follow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gree Programme</w:t>
        <w:tab/>
        <w:t xml:space="preserve">: Postgraduate Diploma in Tamil and MA in Tam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Code</w:t>
        <w:tab/>
        <w:tab/>
        <w:t xml:space="preserve">: TML 506 C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Title</w:t>
        <w:tab/>
        <w:tab/>
        <w:t xml:space="preserve">: Nannoo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ademic Year</w:t>
        <w:tab/>
        <w:t>: …………………</w:t>
        <w:tab/>
        <w:tab/>
        <w:tab/>
        <w:tab/>
        <w:tab/>
        <w:tab/>
        <w:t>Semester: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ame of the Teacher: Mrs. Raahila Ziy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156845</wp:posOffset>
                </wp:positionV>
                <wp:extent cx="6432550" cy="8578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12.35pt;width:506.45pt;height:6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GB"/>
        </w:rPr>
        <w:t>For all statements, score on a scale given belo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1. Strongly disagree</w:t>
        <w:tab/>
        <w:tab/>
        <w:t>2. Disagree</w:t>
        <w:tab/>
        <w:tab/>
        <w:tab/>
        <w:t>3. Neither agree nor disagre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4. Agree</w:t>
        <w:tab/>
        <w:tab/>
        <w:tab/>
        <w:tab/>
        <w:t>5. Strongly agree</w:t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36"/>
        <w:gridCol w:w="86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1 form of the course was given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ms, learning outcomes and evaluation scheme of the course were clearly explained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onducted according to the C1 form and the time tabl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rrangements of classes were made in advance when the teacher was unable to conduct the clas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lear and organized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demonstrated skills and abilities in teaching this subject and stimulating the interests of student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estioning and discussions were encouraged by the teacher in classe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-course assessments were conducted properly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has shown respect towards students and their opinion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is successful in transferring knowledge and skills pertaining to the content of the cours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y other Comment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TE/Form 006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4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ER EVALUATION FORM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115570</wp:posOffset>
                </wp:positionV>
                <wp:extent cx="6432550" cy="1381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9.1pt;width:506.4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GB"/>
        </w:rPr>
        <w:t>Notes for Student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not indicate any information regarding your personal identity in this evaluation form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ormation given in this form will be used only for the improvement of teaching of the course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icate a number as given BELOW against each and every statement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tudent is required to submit this Teacher Evaluation form for all courses he / she follow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gree Programme</w:t>
        <w:tab/>
        <w:t xml:space="preserve">: Postgraduate Diploma in Tamil and MA in Tami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Course Code</w:t>
        <w:tab/>
        <w:tab/>
        <w:t xml:space="preserve">: TML 505 E3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Course Title</w:t>
        <w:tab/>
        <w:tab/>
        <w:t xml:space="preserve">: Tamil Poetics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ademic Year</w:t>
        <w:tab/>
        <w:t>: …………………</w:t>
        <w:tab/>
        <w:tab/>
        <w:tab/>
        <w:tab/>
        <w:tab/>
        <w:tab/>
        <w:t>Semester: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me of the Teacher: Dr.MASF. Saadhiy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56845</wp:posOffset>
                </wp:positionV>
                <wp:extent cx="6432550" cy="8578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12.35pt;width:506.45pt;height:6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GB"/>
        </w:rPr>
        <w:t>For all statements, score on a scale given belo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1. Strongly disagree</w:t>
        <w:tab/>
        <w:tab/>
        <w:t>2. Disagree</w:t>
        <w:tab/>
        <w:tab/>
        <w:tab/>
        <w:t>3. Neither agree nor disagre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4. Agree</w:t>
        <w:tab/>
        <w:tab/>
        <w:tab/>
        <w:tab/>
        <w:t>5. Strongly agree</w:t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36"/>
        <w:gridCol w:w="86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1 form of the course was given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ms, learning outcomes and evaluation scheme of the course were clearly explained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onducted according to the C1 form and the time tabl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rrangements of classes were made in advance when the teacher was unable to conduct the clas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lear and organized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demonstrated skills and abilities in teaching this subject and stimulating the interests of student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estioning and discussions were encouraged by the teacher in classe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-course assessments were conducted properly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has shown respect towards students and their opinion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is successful in transferring knowledge and skills pertaining to the content of the cours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y other Comment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TE/Form 006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4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ER EVALUATION FORM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115570</wp:posOffset>
                </wp:positionV>
                <wp:extent cx="6432550" cy="1381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9.1pt;width:506.4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GB"/>
        </w:rPr>
        <w:t>Notes for Student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not indicate any information regarding your personal identity in this evaluation form.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ormation given in this form will be used only for the improvement of teaching of the course.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icate a number as given BELOW against each and every statement.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tudent is required to submit this Teacher Evaluation form for all courses he / she follow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gree Programme</w:t>
        <w:tab/>
        <w:t xml:space="preserve">: Postgraduate Diploma in Tamil and MA in Tam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Code</w:t>
        <w:tab/>
        <w:tab/>
        <w:t xml:space="preserve">: TML 502 C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Title</w:t>
        <w:tab/>
        <w:tab/>
        <w:t>: Ethical Literatu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ademic Year</w:t>
        <w:tab/>
        <w:t>: …………………</w:t>
        <w:tab/>
        <w:tab/>
        <w:tab/>
        <w:tab/>
        <w:tab/>
        <w:tab/>
        <w:t>Semester: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ame of the Teacher: Dr.AFM.Ashraff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156845</wp:posOffset>
                </wp:positionV>
                <wp:extent cx="6432550" cy="8578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12.35pt;width:506.45pt;height:6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GB"/>
        </w:rPr>
        <w:t>For all statements, score on a scale given belo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1. Strongly disagree</w:t>
        <w:tab/>
        <w:tab/>
        <w:t>2. Disagree</w:t>
        <w:tab/>
        <w:tab/>
        <w:tab/>
        <w:t>3. Neither agree nor disagre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4. Agree</w:t>
        <w:tab/>
        <w:tab/>
        <w:tab/>
        <w:tab/>
        <w:t>5. Strongly agree</w:t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36"/>
        <w:gridCol w:w="86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1 form of the course was given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ms, learning outcomes and evaluation scheme of the course were clearly explained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onducted according to the C1 form and the time tabl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rrangements of classes were made in advance when the teacher was unable to conduct the clas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lear and organized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demonstrated skills and abilities in teaching this subject and stimulating the interests of student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estioning and discussions were encouraged by the teacher in classe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-course assessments were conducted properly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has shown respect towards students and their opinion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is successful in transferring knowledge and skills pertaining to the content of the cours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y other Comment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TE/Form 006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4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ER EVALUATION FORM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115570</wp:posOffset>
                </wp:positionV>
                <wp:extent cx="6432550" cy="1381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9.1pt;width:506.4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GB"/>
        </w:rPr>
        <w:t>Notes for Student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not indicate any information regarding your personal identity in this evaluation form.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ormation given in this form will be used only for the improvement of teaching of the course.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icate a number as given BELOW against each and every statement.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tudent is required to submit this Teacher Evaluation form for all courses he / she follow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gree Programme</w:t>
        <w:tab/>
        <w:t xml:space="preserve">: Postgraduate Diploma in Tamil and MA in Tami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Course Code</w:t>
        <w:tab/>
        <w:tab/>
        <w:t xml:space="preserve">: TML 501 C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Title</w:t>
        <w:tab/>
        <w:tab/>
        <w:t>: Sangam Literatu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ademic Year</w:t>
        <w:tab/>
        <w:t>: …………………</w:t>
        <w:tab/>
        <w:tab/>
        <w:tab/>
        <w:tab/>
        <w:tab/>
        <w:tab/>
        <w:t>Semester: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me of the Teacher: Dr. K. Ragupara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156845</wp:posOffset>
                </wp:positionV>
                <wp:extent cx="6432550" cy="8578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12.35pt;width:506.45pt;height:6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GB"/>
        </w:rPr>
        <w:t>For all statements, score on a scale given belo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1. Strongly disagree</w:t>
        <w:tab/>
        <w:tab/>
        <w:t>2. Disagree</w:t>
        <w:tab/>
        <w:tab/>
        <w:tab/>
        <w:t>3. Neither agree nor disagre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4. Agree</w:t>
        <w:tab/>
        <w:tab/>
        <w:tab/>
        <w:tab/>
        <w:t>5. Strongly agree</w:t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36"/>
        <w:gridCol w:w="86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1 form of the course was given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ms, learning outcomes and evaluation scheme of the course were clearly explained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onducted according to the C1 form and the time tabl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rrangements of classes were made in advance when the teacher was unable to conduct the clas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lear and organized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demonstrated skills and abilities in teaching this subject and stimulating the interests of student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estioning and discussions were encouraged by the teacher in classe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-course assessments were conducted properly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has shown respect towards students and their opinion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is successful in transferring knowledge and skills pertaining to the content of the cours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y other Comment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TE/Form 006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4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ER EVALUATION FORM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115570</wp:posOffset>
                </wp:positionV>
                <wp:extent cx="6432550" cy="13817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9.1pt;width:506.4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GB"/>
        </w:rPr>
        <w:t>Notes for Student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not indicate any information regarding your personal identity in this evaluation form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ormation given in this form will be used only for the improvement of teaching of the course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icate a number as given BELOW against each and every statement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tudent is required to submit this Teacher Evaluation form for all courses he / she follow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gree Programme</w:t>
        <w:tab/>
        <w:t xml:space="preserve">: Postgraduate Diploma in Tamil and MA in Tam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Code</w:t>
        <w:tab/>
        <w:tab/>
        <w:t xml:space="preserve">: TML 503 C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Title</w:t>
        <w:tab/>
        <w:tab/>
        <w:t xml:space="preserve">: Folk Literatu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ademic Year</w:t>
        <w:tab/>
        <w:t>: …………………</w:t>
        <w:tab/>
        <w:tab/>
        <w:tab/>
        <w:tab/>
        <w:tab/>
        <w:tab/>
        <w:t>Semester: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me of the Teacher: Prof. S. Yogaraja and Prof. MAM.Ramee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4135</wp:posOffset>
                </wp:positionH>
                <wp:positionV relativeFrom="paragraph">
                  <wp:posOffset>156845</wp:posOffset>
                </wp:positionV>
                <wp:extent cx="6432550" cy="8578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12.35pt;width:506.45pt;height:6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GB"/>
        </w:rPr>
        <w:t>For all statements, score on a scale given belo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1. Strongly disagree</w:t>
        <w:tab/>
        <w:tab/>
        <w:t>2. Disagree</w:t>
        <w:tab/>
        <w:tab/>
        <w:tab/>
        <w:t>3. Neither agree nor disagre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4. Agree</w:t>
        <w:tab/>
        <w:tab/>
        <w:tab/>
        <w:tab/>
        <w:t>5. Strongly agree</w:t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36"/>
        <w:gridCol w:w="86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1 form of the course was given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ms, learning outcomes and evaluation scheme of the course were clearly explained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onducted according to the C1 form and the time tabl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rrangements of classes were made in advance when the teacher was unable to conduct the clas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lear and organized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demonstrated skills and abilities in teaching this subject and stimulating the interests of student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estioning and discussions were encouraged by the teacher in classe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-course assessments were conducted properly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has shown respect towards students and their opinion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is successful in transferring knowledge and skills pertaining to the content of the cours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y other Comment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TE/Form 006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4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ER EVALUATION FORM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115570</wp:posOffset>
                </wp:positionV>
                <wp:extent cx="6432550" cy="1381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9.1pt;width:506.4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GB"/>
        </w:rPr>
        <w:t>Notes for Student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not indicate any information regarding your personal identity in this evaluation form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ormation given in this form will be used only for the improvement of teaching of the course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icate a number as given BELOW against each and every statement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tudent is required to submit this Teacher Evaluation form for all courses he / she follow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gree Programme</w:t>
        <w:tab/>
        <w:t xml:space="preserve">: Postgraduate Diploma in Tamil and MA in Tam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Code</w:t>
        <w:tab/>
        <w:tab/>
        <w:t xml:space="preserve">: TML 508 C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Title</w:t>
        <w:tab/>
        <w:tab/>
        <w:t xml:space="preserve">: Epic Literatu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ademic Year</w:t>
        <w:tab/>
        <w:t>: …………………</w:t>
        <w:tab/>
        <w:tab/>
        <w:tab/>
        <w:tab/>
        <w:tab/>
        <w:tab/>
        <w:t>Semester: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me of the Teacher: Dr. K Ragupara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4135</wp:posOffset>
                </wp:positionH>
                <wp:positionV relativeFrom="paragraph">
                  <wp:posOffset>156845</wp:posOffset>
                </wp:positionV>
                <wp:extent cx="6432550" cy="8578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12.35pt;width:506.45pt;height:6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GB"/>
        </w:rPr>
        <w:t>For all statements, score on a scale given belo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1. Strongly disagree</w:t>
        <w:tab/>
        <w:tab/>
        <w:t>2. Disagree</w:t>
        <w:tab/>
        <w:tab/>
        <w:tab/>
        <w:t>3. Neither agree nor disagre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4. Agree</w:t>
        <w:tab/>
        <w:tab/>
        <w:tab/>
        <w:tab/>
        <w:t>5. Strongly agree</w:t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36"/>
        <w:gridCol w:w="86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1 form of the course was given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ms, learning outcomes and evaluation scheme of the course were clearly explained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onducted according to the C1 form and the time tabl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rrangements of classes were made in advance when the teacher was unable to conduct the clas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lear and organized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demonstrated skills and abilities in teaching this subject and stimulating the interests of student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estioning and discussions were encouraged by the teacher in classe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-course assessments were conducted properly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has shown respect towards students and their opinion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is successful in transferring knowledge and skills pertaining to the content of the cours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y other Comment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TE/Form 006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4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ER EVALUATION FORM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4135</wp:posOffset>
                </wp:positionH>
                <wp:positionV relativeFrom="paragraph">
                  <wp:posOffset>115570</wp:posOffset>
                </wp:positionV>
                <wp:extent cx="6432550" cy="13817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9.1pt;width:506.4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GB"/>
        </w:rPr>
        <w:t>Notes for Student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not indicate any information regarding your personal identity in this evaluation form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ormation given in this form will be used only for the improvement of teaching of the course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icate a number as given BELOW against each and every statement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tudent is required to submit this Teacher Evaluation form for all courses he / she follow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gree Programme</w:t>
        <w:tab/>
        <w:t xml:space="preserve">: Postgraduate Diploma in Tamil and MA in Tam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Code</w:t>
        <w:tab/>
        <w:tab/>
        <w:t xml:space="preserve">: TML 509 C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Title</w:t>
        <w:tab/>
        <w:tab/>
        <w:t xml:space="preserve">: Novels in Tamil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ademic Year</w:t>
        <w:tab/>
        <w:t>: …………………</w:t>
        <w:tab/>
        <w:tab/>
        <w:tab/>
        <w:tab/>
        <w:tab/>
        <w:tab/>
        <w:t>Semester: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me of the Teacher: Prof. S. Yogaraja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4135</wp:posOffset>
                </wp:positionH>
                <wp:positionV relativeFrom="paragraph">
                  <wp:posOffset>156845</wp:posOffset>
                </wp:positionV>
                <wp:extent cx="6432550" cy="8578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12.35pt;width:506.45pt;height:6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GB"/>
        </w:rPr>
        <w:t>For all statements, score on a scale given belo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1. Strongly disagree</w:t>
        <w:tab/>
        <w:tab/>
        <w:t>2. Disagree</w:t>
        <w:tab/>
        <w:tab/>
        <w:tab/>
        <w:t>3. Neither agree nor disagre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4. Agree</w:t>
        <w:tab/>
        <w:tab/>
        <w:tab/>
        <w:tab/>
        <w:t>5. Strongly agree</w:t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36"/>
        <w:gridCol w:w="86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1 form of the course was given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ms, learning outcomes and evaluation scheme of the course were clearly explained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onducted according to the C1 form and the time tabl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rrangements of classes were made in advance when the teacher was unable to conduct the clas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lear and organized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demonstrated skills and abilities in teaching this subject and stimulating the interests of student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estioning and discussions were encouraged by the teacher in classe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-course assessments were conducted properly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has shown respect towards students and their opinion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is successful in transferring knowledge and skills pertaining to the content of the cours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y other Comment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TE/Form 006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4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ER EVALUATION FORM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115570</wp:posOffset>
                </wp:positionV>
                <wp:extent cx="6432550" cy="1381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9.1pt;width:506.4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GB"/>
        </w:rPr>
        <w:t>Notes for Student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not indicate any information regarding your personal identity in this evaluation form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ormation given in this form will be used only for the improvement of teaching of the course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icate a number as given BELOW against each and every statement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tudent is required to submit this Teacher Evaluation form for all courses he / she follow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gree Programme</w:t>
        <w:tab/>
        <w:t xml:space="preserve">: Postgraduate Diploma in Tamil and MA in Tam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Code</w:t>
        <w:tab/>
        <w:tab/>
        <w:t xml:space="preserve">: TML 510 C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Title</w:t>
        <w:tab/>
        <w:tab/>
        <w:t xml:space="preserve">: Short stories in Tamil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ademic Year</w:t>
        <w:tab/>
        <w:t>: …………………</w:t>
        <w:tab/>
        <w:tab/>
        <w:tab/>
        <w:tab/>
        <w:tab/>
        <w:tab/>
        <w:t>Semester: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ame of the Teacher: Prof. S. Yogarajah  and Prof. MAM Rame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4135</wp:posOffset>
                </wp:positionH>
                <wp:positionV relativeFrom="paragraph">
                  <wp:posOffset>156845</wp:posOffset>
                </wp:positionV>
                <wp:extent cx="6432550" cy="8578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12.35pt;width:506.45pt;height:6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GB"/>
        </w:rPr>
        <w:t>For all statements, score on a scale given belo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1. Strongly disagree</w:t>
        <w:tab/>
        <w:tab/>
        <w:t>2. Disagree</w:t>
        <w:tab/>
        <w:tab/>
        <w:tab/>
        <w:t>3. Neither agree nor disagre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4. Agree</w:t>
        <w:tab/>
        <w:tab/>
        <w:tab/>
        <w:tab/>
        <w:t>5. Strongly agree</w:t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36"/>
        <w:gridCol w:w="86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1 form of the course was given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ms, learning outcomes and evaluation scheme of the course were clearly explained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onducted according to the C1 form and the time tabl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rrangements of classes were made in advance when the teacher was unable to conduct the clas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lear and organized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demonstrated skills and abilities in teaching this subject and stimulating the interests of student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estioning and discussions were encouraged by the teacher in classe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-course assessments were conducted properly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has shown respect towards students and their opinion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is successful in transferring knowledge and skills pertaining to the content of the cours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y other Comment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TE/Form 006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4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ER EVALUATION FORM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4135</wp:posOffset>
                </wp:positionH>
                <wp:positionV relativeFrom="paragraph">
                  <wp:posOffset>115570</wp:posOffset>
                </wp:positionV>
                <wp:extent cx="6432550" cy="13817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9.1pt;width:506.4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GB"/>
        </w:rPr>
        <w:t>Notes for Student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not indicate any information regarding your personal identity in this evaluation form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ormation given in this form will be used only for the improvement of teaching of the course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icate a number as given BELOW against each and every statement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tudent is required to submit this Teacher Evaluation form for all courses he / she follow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gree Programme</w:t>
        <w:tab/>
        <w:t xml:space="preserve">: Postgraduate Diploma in Tamil and MA in Tam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Code</w:t>
        <w:tab/>
        <w:tab/>
        <w:t xml:space="preserve">: TML 511 C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Title</w:t>
        <w:tab/>
        <w:tab/>
        <w:t xml:space="preserve">: Modern Tamil Poetry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ademic Year</w:t>
        <w:tab/>
        <w:t>: …………………</w:t>
        <w:tab/>
        <w:tab/>
        <w:tab/>
        <w:tab/>
        <w:tab/>
        <w:tab/>
        <w:t>Semester: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ame of the Teacher: Dr. AFM.Ashraff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4135</wp:posOffset>
                </wp:positionH>
                <wp:positionV relativeFrom="paragraph">
                  <wp:posOffset>156845</wp:posOffset>
                </wp:positionV>
                <wp:extent cx="6432550" cy="8578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12.35pt;width:506.45pt;height:6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GB"/>
        </w:rPr>
        <w:t>For all statements, score on a scale given belo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1. Strongly disagree</w:t>
        <w:tab/>
        <w:tab/>
        <w:t>2. Disagree</w:t>
        <w:tab/>
        <w:tab/>
        <w:tab/>
        <w:t>3. Neither agree nor disagre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4. Agree</w:t>
        <w:tab/>
        <w:tab/>
        <w:tab/>
        <w:tab/>
        <w:t>5. Strongly agree</w:t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36"/>
        <w:gridCol w:w="86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1 form of the course was given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ms, learning outcomes and evaluation scheme of the course were clearly explained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onducted according to the C1 form and the time tabl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rrangements of classes were made in advance when the teacher was unable to conduct the clas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lear and organized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demonstrated skills and abilities in teaching this subject and stimulating the interests of student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estioning and discussions were encouraged by the teacher in classe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-course assessments were conducted properly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has shown respect towards students and their opinion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is successful in transferring knowledge and skills pertaining to the content of the cours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y other Comment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TE/Form 006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4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ER EVALUATION FORM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4135</wp:posOffset>
                </wp:positionH>
                <wp:positionV relativeFrom="paragraph">
                  <wp:posOffset>115570</wp:posOffset>
                </wp:positionV>
                <wp:extent cx="6432550" cy="13817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9.1pt;width:506.4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GB"/>
        </w:rPr>
        <w:t>Notes for Student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not indicate any information regarding your personal identity in this evaluation form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ormation given in this form will be used only for the improvement of teaching of the course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icate a number as given BELOW against each and every statement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tudent is required to submit this Teacher Evaluation form for all courses he / she follow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gree Programme</w:t>
        <w:tab/>
        <w:t xml:space="preserve">: Postgraduate Diploma in Tamil and MA in Tam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Code</w:t>
        <w:tab/>
        <w:tab/>
        <w:t xml:space="preserve">: TML 512 C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Title</w:t>
        <w:tab/>
        <w:tab/>
        <w:t xml:space="preserve">: Modern Tamil GrammerTamil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ademic Year</w:t>
        <w:tab/>
        <w:t>: …………………</w:t>
        <w:tab/>
        <w:tab/>
        <w:tab/>
        <w:tab/>
        <w:tab/>
        <w:tab/>
        <w:t>Semester: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ame of the Teacher: Dr. MASF. Saadhiya and Prof. A.Muragad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4135</wp:posOffset>
                </wp:positionH>
                <wp:positionV relativeFrom="paragraph">
                  <wp:posOffset>156845</wp:posOffset>
                </wp:positionV>
                <wp:extent cx="6432550" cy="8578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12.35pt;width:506.45pt;height:6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GB"/>
        </w:rPr>
        <w:t>For all statements, score on a scale given belo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1. Strongly disagree</w:t>
        <w:tab/>
        <w:tab/>
        <w:t>2. Disagree</w:t>
        <w:tab/>
        <w:tab/>
        <w:tab/>
        <w:t>3. Neither agree nor disagre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4. Agree</w:t>
        <w:tab/>
        <w:tab/>
        <w:tab/>
        <w:tab/>
        <w:t>5. Strongly agree</w:t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36"/>
        <w:gridCol w:w="86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1 form of the course was given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ms, learning outcomes and evaluation scheme of the course were clearly explained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onducted according to the C1 form and the time tabl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rrangements of classes were made in advance when the teacher was unable to conduct the clas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lear and organized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demonstrated skills and abilities in teaching this subject and stimulating the interests of student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estioning and discussions were encouraged by the teacher in classe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-course assessments were conducted properly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has shown respect towards students and their opinion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is successful in transferring knowledge and skills pertaining to the content of the cours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y other Comment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TE/Form 006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4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ER EVALUATION FORM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4135</wp:posOffset>
                </wp:positionH>
                <wp:positionV relativeFrom="paragraph">
                  <wp:posOffset>115570</wp:posOffset>
                </wp:positionV>
                <wp:extent cx="6432550" cy="13817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9.1pt;width:506.4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GB"/>
        </w:rPr>
        <w:t>Notes for Student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not indicate any information regarding your personal identity in this evaluation form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ormation given in this form will be used only for the improvement of teaching of the course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icate a number as given BELOW against each and every statement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tudent is required to submit this Teacher Evaluation form for all courses he / she follow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gree Programme</w:t>
        <w:tab/>
        <w:t xml:space="preserve">: Postgraduate Diploma in Tamil and MA in Tam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Code</w:t>
        <w:tab/>
        <w:tab/>
        <w:t xml:space="preserve">: TML 602 E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Title</w:t>
        <w:tab/>
        <w:tab/>
        <w:t xml:space="preserve">: Editing Works in Tamil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ademic Year</w:t>
        <w:tab/>
        <w:t>: …………………</w:t>
        <w:tab/>
        <w:tab/>
        <w:tab/>
        <w:tab/>
        <w:tab/>
        <w:tab/>
        <w:t>Semester: I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ame of the Teacher: Prof. S. Yogarajah and Prof MAM. Rame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4135</wp:posOffset>
                </wp:positionH>
                <wp:positionV relativeFrom="paragraph">
                  <wp:posOffset>156845</wp:posOffset>
                </wp:positionV>
                <wp:extent cx="6432550" cy="8578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12.35pt;width:506.45pt;height:6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GB"/>
        </w:rPr>
        <w:t>For all statements, score on a scale given belo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1. Strongly disagree</w:t>
        <w:tab/>
        <w:tab/>
        <w:t>2. Disagree</w:t>
        <w:tab/>
        <w:tab/>
        <w:tab/>
        <w:t>3. Neither agree nor disagre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4. Agree</w:t>
        <w:tab/>
        <w:tab/>
        <w:tab/>
        <w:tab/>
        <w:t>5. Strongly agree</w:t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36"/>
        <w:gridCol w:w="86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1 form of the course was given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ms, learning outcomes and evaluation scheme of the course were clearly explained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onducted according to the C1 form and the time tabl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rrangements of classes were made in advance when the teacher was unable to conduct the clas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lear and organized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demonstrated skills and abilities in teaching this subject and stimulating the interests of student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estioning and discussions were encouraged by the teacher in classe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-course assessments were conducted properly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has shown respect towards students and their opinion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is successful in transferring knowledge and skills pertaining to the content of the cours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y other Comment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3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TE/Form 006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4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ER EVALUATION FORM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4135</wp:posOffset>
                </wp:positionH>
                <wp:positionV relativeFrom="paragraph">
                  <wp:posOffset>115570</wp:posOffset>
                </wp:positionV>
                <wp:extent cx="6432550" cy="13817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9.1pt;width:506.4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GB"/>
        </w:rPr>
        <w:t>Notes for Student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not indicate any information regarding your personal identity in this evaluation form.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ormation given in this form will be used only for the improvement of teaching of the course.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icate a number as given BELOW against each and every statement.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tudent is required to submit this Teacher Evaluation form for all courses he / she follow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gree Programme</w:t>
        <w:tab/>
        <w:t xml:space="preserve">: Postgraduate Diploma in Tamil and MA in Tam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Code</w:t>
        <w:tab/>
        <w:tab/>
        <w:t xml:space="preserve">: TML 603 E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Title</w:t>
        <w:tab/>
        <w:tab/>
        <w:t xml:space="preserve">: Scientific Tamil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ademic Year</w:t>
        <w:tab/>
        <w:t>: …………………</w:t>
        <w:tab/>
        <w:tab/>
        <w:tab/>
        <w:tab/>
        <w:tab/>
        <w:tab/>
        <w:t>Semester: I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ame of the Teacher: Prof. S. Yogarajah and Prof MAM. Rame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4135</wp:posOffset>
                </wp:positionH>
                <wp:positionV relativeFrom="paragraph">
                  <wp:posOffset>156845</wp:posOffset>
                </wp:positionV>
                <wp:extent cx="6432550" cy="8578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12.35pt;width:506.45pt;height:6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GB"/>
        </w:rPr>
        <w:t>For all statements, score on a scale given belo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1. Strongly disagree</w:t>
        <w:tab/>
        <w:tab/>
        <w:t>2. Disagree</w:t>
        <w:tab/>
        <w:tab/>
        <w:tab/>
        <w:t>3. Neither agree nor disagre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4. Agree</w:t>
        <w:tab/>
        <w:tab/>
        <w:tab/>
        <w:tab/>
        <w:t>5. Strongly agree</w:t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36"/>
        <w:gridCol w:w="86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1 form of the course was given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ms, learning outcomes and evaluation scheme of the course were clearly explained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onducted according to the C1 form and the time tabl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rrangements of classes were made in advance when the teacher was unable to conduct the clas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lear and organized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demonstrated skills and abilities in teaching this subject and stimulating the interests of student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estioning and discussions were encouraged by the teacher in classe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-course assessments were conducted properly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has shown respect towards students and their opinion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is successful in transferring knowledge and skills pertaining to the content of the cours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y other Comment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4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TE/Form 006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4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ER EVALUATION FORM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4135</wp:posOffset>
                </wp:positionH>
                <wp:positionV relativeFrom="paragraph">
                  <wp:posOffset>115570</wp:posOffset>
                </wp:positionV>
                <wp:extent cx="6432550" cy="13817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9.1pt;width:506.4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GB"/>
        </w:rPr>
        <w:t>Notes for Student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not indicate any information regarding your personal identity in this evaluation form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ormation given in this form will be used only for the improvement of teaching of the course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icate a number as given BELOW against each and every statement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tudent is required to submit this Teacher Evaluation form for all courses he / she follow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gree Programme</w:t>
        <w:tab/>
        <w:t xml:space="preserve">: Postgraduate Diploma in Tamil and MA in Tam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Code</w:t>
        <w:tab/>
        <w:tab/>
        <w:t xml:space="preserve">: TML 604 C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Title</w:t>
        <w:tab/>
        <w:tab/>
        <w:t xml:space="preserve">: Literary Theories and   Study of Criticis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ademic Year</w:t>
        <w:tab/>
        <w:t>: …………………</w:t>
        <w:tab/>
        <w:tab/>
        <w:tab/>
        <w:tab/>
        <w:tab/>
        <w:tab/>
        <w:t>Semester: I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ame of the Teacher: Prof. S. Yogarajah and Prof MAM. Rame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4135</wp:posOffset>
                </wp:positionH>
                <wp:positionV relativeFrom="paragraph">
                  <wp:posOffset>156845</wp:posOffset>
                </wp:positionV>
                <wp:extent cx="6432550" cy="8578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12.35pt;width:506.45pt;height:6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GB"/>
        </w:rPr>
        <w:t>For all statements, score on a scale given belo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1. Strongly disagree</w:t>
        <w:tab/>
        <w:tab/>
        <w:t>2. Disagree</w:t>
        <w:tab/>
        <w:tab/>
        <w:tab/>
        <w:t>3. Neither agree nor disagre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4. Agree</w:t>
        <w:tab/>
        <w:tab/>
        <w:tab/>
        <w:tab/>
        <w:t>5. Strongly agree</w:t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36"/>
        <w:gridCol w:w="86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1 form of the course was given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ms, learning outcomes and evaluation scheme of the course were clearly explained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onducted according to the C1 form and the time tabl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rrangements of classes were made in advance when the teacher was unable to conduct the clas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lear and organized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demonstrated skills and abilities in teaching this subject and stimulating the interests of student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estioning and discussions were encouraged by the teacher in classe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-course assessments were conducted properly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has shown respect towards students and their opinion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is successful in transferring knowledge and skills pertaining to the content of the cours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y other Comment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4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TE/Form 006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4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ER EVALUATION FORM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4135</wp:posOffset>
                </wp:positionH>
                <wp:positionV relativeFrom="paragraph">
                  <wp:posOffset>115570</wp:posOffset>
                </wp:positionV>
                <wp:extent cx="6432550" cy="13817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9.1pt;width:506.4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GB"/>
        </w:rPr>
        <w:t>Notes for Student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not indicate any information regarding your personal identity in this evaluation form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ormation given in this form will be used only for the improvement of teaching of the course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icate a number as given BELOW against each and every statement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tudent is required to submit this Teacher Evaluation form for all courses he / she follow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gree Programme</w:t>
        <w:tab/>
        <w:t xml:space="preserve">: MA in Tam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Code</w:t>
        <w:tab/>
        <w:tab/>
        <w:t xml:space="preserve">: TML 605 C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Title</w:t>
        <w:tab/>
        <w:tab/>
        <w:t xml:space="preserve">: Editing Works in Tamil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ademic Year</w:t>
        <w:tab/>
        <w:t>: …………………</w:t>
        <w:tab/>
        <w:tab/>
        <w:tab/>
        <w:tab/>
        <w:tab/>
        <w:tab/>
        <w:t>Semester: I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ame of the Teacher: Prof. S. Yogarajah and Dr. MASF.Saadhiy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4135</wp:posOffset>
                </wp:positionH>
                <wp:positionV relativeFrom="paragraph">
                  <wp:posOffset>156845</wp:posOffset>
                </wp:positionV>
                <wp:extent cx="6432550" cy="8578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12.35pt;width:506.45pt;height:6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GB"/>
        </w:rPr>
        <w:t>For all statements, score on a scale given belo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1. Strongly disagree</w:t>
        <w:tab/>
        <w:tab/>
        <w:t>2. Disagree</w:t>
        <w:tab/>
        <w:tab/>
        <w:tab/>
        <w:t>3. Neither agree nor disagre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4. Agree</w:t>
        <w:tab/>
        <w:tab/>
        <w:tab/>
        <w:tab/>
        <w:t>5. Strongly agree</w:t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36"/>
        <w:gridCol w:w="86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1 form of the course was given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ms, learning outcomes and evaluation scheme of the course were clearly explained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onducted according to the C1 form and the time tabl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rrangements of classes were made in advance when the teacher was unable to conduct the clas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lear and organized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demonstrated skills and abilities in teaching this subject and stimulating the interests of student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estioning and discussions were encouraged by the teacher in classe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-course assessments were conducted properly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has shown respect towards students and their opinion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is successful in transferring knowledge and skills pertaining to the content of the cours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y other Comment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4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TE/Form 006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4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ER EVALUATION FORM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4135</wp:posOffset>
                </wp:positionH>
                <wp:positionV relativeFrom="paragraph">
                  <wp:posOffset>115570</wp:posOffset>
                </wp:positionV>
                <wp:extent cx="6432550" cy="13817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9.1pt;width:506.4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GB"/>
        </w:rPr>
        <w:t>Notes for Student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not indicate any information regarding your personal identity in this evaluation form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ormation given in this form will be used only for the improvement of teaching of the course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dicate a number as given BELOW against each and every statement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tudent is required to submit this Teacher Evaluation form for all courses he / she follow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gree Programme</w:t>
        <w:tab/>
        <w:t xml:space="preserve">: MA in Tam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Code</w:t>
        <w:tab/>
        <w:tab/>
        <w:t xml:space="preserve">: TML 606 C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rse Title</w:t>
        <w:tab/>
        <w:tab/>
        <w:t xml:space="preserve">: Introduction to Modern Linguistic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ademic Year</w:t>
        <w:tab/>
        <w:t>: …………………</w:t>
        <w:tab/>
        <w:tab/>
        <w:tab/>
        <w:tab/>
        <w:tab/>
        <w:tab/>
        <w:t>Semester: I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ame of the Teacher: Dr. K. Raguparan and Dr. AFM. Ashraff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 w:eastAsia="en-US" w:bidi="ta-IN"/>
        </w:rPr>
      </w:pPr>
      <w:r>
        <w:rPr>
          <w:rFonts w:cs="Arial" w:ascii="Arial" w:hAnsi="Arial"/>
          <w:sz w:val="24"/>
          <w:szCs w:val="24"/>
          <w:lang w:val="en-GB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4135</wp:posOffset>
                </wp:positionH>
                <wp:positionV relativeFrom="paragraph">
                  <wp:posOffset>156845</wp:posOffset>
                </wp:positionV>
                <wp:extent cx="6432550" cy="8578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12.35pt;width:506.45pt;height:6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GB"/>
        </w:rPr>
        <w:t>For all statements, score on a scale given belo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1. Strongly disagree</w:t>
        <w:tab/>
        <w:tab/>
        <w:t>2. Disagree</w:t>
        <w:tab/>
        <w:tab/>
        <w:tab/>
        <w:t>3. Neither agree nor disagre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4. Agree</w:t>
        <w:tab/>
        <w:tab/>
        <w:tab/>
        <w:tab/>
        <w:t>5. Strongly agree</w:t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36"/>
        <w:gridCol w:w="86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1 form of the course was given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ms, learning outcomes and evaluation scheme of the course were clearly explained at the beginnin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onducted according to the C1 form and the time tabl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rrangements of classes were made in advance when the teacher was unable to conduct the clas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s were clear and organized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demonstrated skills and abilities in teaching this subject and stimulating the interests of student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estioning and discussions were encouraged by the teacher in classe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-course assessments were conducted properly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has shown respect towards students and their opinion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acher is successful in transferring knowledge and skills pertaining to the content of the cours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y other Comment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</w:t>
      </w:r>
    </w:p>
    <w:sectPr>
      <w:footerReference w:type="default" r:id="rId18"/>
      <w:type w:val="nextPage"/>
      <w:pgSz w:w="11906" w:h="16838"/>
      <w:pgMar w:left="1253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8"/>
      </w:rPr>
    </w:pPr>
    <w:r>
      <w:rPr>
        <w:i/>
        <w:iCs/>
        <w:sz w:val="16"/>
        <w:szCs w:val="18"/>
      </w:rPr>
      <w:t>jf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jc w:val="center"/>
      <w:outlineLvl w:val="3"/>
    </w:pPr>
    <w:rPr>
      <w:rFonts w:ascii="CG Times" w:hAnsi="CG Times" w:cs="CG Time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G Times" w:hAnsi="CG Times" w:cs="CG Time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0:00Z</dcterms:created>
  <dc:creator>Lawrence Leung</dc:creator>
  <dc:description/>
  <cp:keywords/>
  <dc:language>en-US</dc:language>
  <cp:lastModifiedBy>User</cp:lastModifiedBy>
  <cp:lastPrinted>2019-11-11T13:13:00Z</cp:lastPrinted>
  <dcterms:modified xsi:type="dcterms:W3CDTF">2019-11-11T07:43:00Z</dcterms:modified>
  <cp:revision>9</cp:revision>
  <dc:subject/>
  <dc:title>POSTGRADUATE INSTITUTE OF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